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COMMO}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 New Standard in Tele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ed P. Br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t Office Box 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nta Rosa, CA 95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lease 4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ch 29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and associated documentation are the prope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and may not be sold without permission.  They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, unaltered and as a unit, via 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.  Permission to distribute on diskette o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ner must be obtained in writing.  See the file LICE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licensing and distribu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does not guarantee this program to be free from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y not be held responsible for loss caused by such. 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program constitutes your 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Copyright 1989,1991  Fred P. Brucker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is not a public domain program and is not free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ified as "SHAREWARE."  What this means is that you may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or 30 days to determine its suitability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.  If after that time you decide to continu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you must pay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is a unique program and represents a great deal of work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 of functionality has been compressed into a small packag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features are being added on a continuing basis.  If you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useful and enjoyable, you can help support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ments by registering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ngle-user license is $25.00.  A diskette containing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(specify 5.25" or 3.5") will be provided for a $5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 fee.  Send a check or money order (US funds) to the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and a multi-user (site) license fee schedule are provi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REGIST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the enclosed file LICENSES for complete licens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and copyrigh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(voice) telephone number for inquiries and support for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is (707) 573-1065.  Please restrict calls to business h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acific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, and I hope you enjoy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red P. Bru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.O. Box 91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anta Rosa, CA 954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ace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Features 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Way to Learn {COMMO} Quickly 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ptions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OMMO} Support Files 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the Support Files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Procedure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Screen 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Key Commands 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A]   ASCII Upload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B]   Send Break Signal 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C]   Clear Screen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D]   Dialing Directory 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ing Directory Entry Example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G]   Configuration File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nation of items 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H]   How to Use Online Help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ing the Help File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I]   Screen Image Save 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K]   Scrollback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L]   Set Terminal Parameters 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Descriptions 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Terminal Parameters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M]   Macro Processor 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O]   Send Modem Initialization String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P]   Send Current Password 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Q]   Quit Call (hang up) 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S]   Shell to DOS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U]   Multi Number Dialing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X]   Exit from {COMMO} 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1]   Capture File Options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2]   Print Log Toggle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3]   Sound Control Toggle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4]   AutoBaud Toggle 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5]   Local Echo Toggle 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0]   Signal Lights Toggle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-]   Chat Mode Toggle  (Alt minus) 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=]   Doorway Mode Toggle  . . . . . .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/ Downloading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OMMO} Auto Receive . . . . . . . . . . . . . . . . . .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{COMMO} Macros 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-id and Function Summary 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Macro File Rules 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ng Macros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Macro Execution Rules . . . . . . . . . . . 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Macro Functions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Arguments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of Functions (alphabetical) 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{COMMO} Key-id's 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hanced Keyboard Key-id's . . . . . . . . . . . . . . .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Setting Up Your Modem 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ng two computers (null modem cable)  . . . . . .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 {COMMO} and Multi-Tasking 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 . .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niView . . . .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DOS  . . . . . . . . . . . . . . . . . . . . . . .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  Flow Control . . . . . . . . . . . . . . . . . .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  ASCII Character Representation . . . . . . . . .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  Terminal Emulation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Support 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-BBS Keyboard Support 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T102 Keyboard Simulation  . . . . . . . . . . . . . . .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   Error Message Explanations . . . . . . . . . . . 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is a general purpose telecommunications program, also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terminal" program.  Use it to dial remote systems 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e using a choice of terminal emulations.  Many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vailable to enhance your communications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han the ability to transfer ASCII text files, {COMMO} ha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file transfer protocols.  Instead it provides you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 tools to execute external programs which specialize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will run on any PC compatible computer with at least 128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nd one diskette drive.  A serial port or internal mode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8250, 16450 or 16550 series UART chip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can be configured to work with virtually any type of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upports asynchronou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is a product of Vernon D. Bue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is a trademark of Quarterdeck Office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niView is a trademark of Sunny Hill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DOS is a trademark of SoftLogic Solution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 is a product of Omen Technology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Download is a trademark of Omen Technology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t is a product of Matthew Thom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al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is small in size, loads rapidly and performs all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grea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werful Macro Processor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write macro "scripts" to automate many common oper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ch as logins, reading messages, uploading/download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it back and watch {COMMO} do the work -- or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{COMMO} perform these tasks in the middle of the n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you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assign Function Keys, Alt Keys, Keypad Keys, etc., to se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to the modem, execute any DOS command, star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or initiate any {COMMO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edit all macros without exiting {COMMO}, using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ree-form Dialing Directory has space for hundreds of entri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 Number Dialing is supported from the command line.  Auto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 adjusts to the speed of the connection.  A Macro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ed to each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tasking support.  {COMMO} is DESQview aware, operates i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as 50k of memory and will execute with DSZ in a 120k D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(depending on support file sizes).  Also supports OmniVie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DOS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ANSI-BBS and VT102 emulation.  Supports ANSI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, scrolling region, graphics character set, tab set/cle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, modes, reports, etc.  Complete auto-switching VT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support via Macro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Upload to send messages and text files.  Features line p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lank line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File, Dialing Directory and Macro File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ed with full-function Internal Editor.  String sear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all file windows.  Most features are 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supports all display text modes, including 132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it-screen Chat Mode.  All program features are available whi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way Mode lets you operate remote applications with full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reen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's Auto Receive feature lets you configure any four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utomatically trigger any four macros.  Thus any protocol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ignature" can be set to start automatically.  Zmodem and MP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examples that are pre-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any four serial ports.  Port addresses and IRQ'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ble.  Port speeds up to 115,200 bps (hardware dependent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NS16550A (or AF) buffered UART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port signal lights may be displayed on the status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send and receive.  Very useful with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back buffer up to 64k bytes gives instant replay of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has scrolled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Log saves all text from the screen to a disk file. 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capture mod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mage Save writes the current screen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Log writes all text from the screen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 Log records date, time, length of call and other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each call.  Date of last call can be saved in the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visually impaired users, including optional 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Screen writes and special sounds when error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 keyboar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ve context-related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{COMMO} is elegant, easy to learn and fun to us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st Way to Learn {COMMO} Quick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Read the section "Getting Started" which will get you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Read Appendix A "Setting Up Your Modem" for some very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regarding your specific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Read through the section "{COMMO} Key Commands" to familiar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with {COMMO}'s commands 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Use Online Help as a reference while you use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is it pronounced???  Just like "comma" (,) except for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.  It's technical jargon for "communica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Refer to Appendix F for explanations of any error messag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during your initial use of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make sure that all of the files from the {COMMO} packag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ne directory or on one diskette.  Four of these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quired to run the {COMMO} progra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.COM      the Program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.CFG     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.FON      the Dialing Director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.MAC      the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if Online Help is used (recommend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.HLP      the Onlin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ways to make sure that {COMMO} will be able to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its files.  The first method is the simplest and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f you are not too familiar with 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Make sure you are logged into the directory or disk drive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are located.  Then simply type "commo"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If your files are in the directory "C:\COMMO"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lt;c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commo&lt;c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&lt;cr&gt; is the [Enter] or Return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the files are on a diskette in drive A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&lt;c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will remember where the files are, so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irectory or drive later without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The second method is a little more advanced, but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{COMMO} no matter what directory or drive you ar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ed in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ET command in DOS to store the {COMMO} path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vironment."  If you place this command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won't have to change directories or diskettes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.  If your files are in the directory "C:\COMMO"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ommo=c:\com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s are on the diskette in drive B th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ommo=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use any extra spaces in the SET command.  And reme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{COMMO} directory or drive in your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 Be sure to check your "set commo=" comman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{COMMO} into a different directory or onto another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if you install a later release of the program).  If it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wrong directory, {COMMO} will not operate properly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common error and can cause a lot of head scr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aling Strings may be placed before any command line switch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will search the Dialing Directory for each string and 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entry where a match is found (case is ignor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s may consist of any part of a Dialing Directory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(including passwords) and may be separated by commas or spac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haracters may not appear in a command line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: space, comma, slash (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ntries in the Dialing Directory are marked, {COMMO}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for a Startup Macro (see below).  If no valid macro-i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Multi Number Dialing of the marked systems will begin. 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is present it will be start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dem Initialization String will be sent before dialing beg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the switch "/I=no" is present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o telegodzilla joes-bbs 456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 zilla,joes,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: Your modem should be turned on and ready to recei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Initialization String before star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is ignored and the switches may be in any order (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 must be first, however).  The alternate forms wit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=" must be used if switches are to be passed as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("=" acts as a delimiter on the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=filename or /Cfilename      default:  COMMO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 Configuration File.  The alternate file must resid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=[yes/no] or /I[yes/no]      default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witch may be used to inhibit the Modem Initialization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Strings and/or a Startup Macro are present: "/I=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ay also be used to bypass the question "Initialize modem?"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itialization Screen: "/I=yes" or "/I=no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=macro-id or /Mmacro-id      default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Macro.  The "macro-id" is a three character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er.  If the macro is found in the Macro File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.  If the macro is not found the switch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dem Initialization String will be sent before star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cro unless the switch "/I=no" is present on the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o joes zilla /c=other.cfg /m=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systems will be marked in the Dialing Directory.  The alter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 "other.cfg" will be used (it must be loca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COMMO} home directory).  The macro "abc" will be started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s in the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Suppor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COMMO} files are standard ASCII text files and may be mod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y editor (or word processor in "non-document" mode)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 all but the Online Help File may be edited with {COMMO}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definitions for the Internal Editor are given in Online Help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Chart will be displayed in the editor when F10 is 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eful in the Configuration File and for the DISPlay func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{COMMO} generally retains the files in memory during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  If you use an external editor to modify them whi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ell to DOS (or using the EXEC macro function), your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be lost.  See "Saving the Support File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ing is a brief description of each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COMMO.CFG.  The Configuration File contains settings for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parameters.  The first time you run {COMMO}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Alt-G key command to edit this file to your own nee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Alt-G  Configuration File" for details on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COMMO.FON.  The Dialing Directory File.  This file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systems you will be calling, inclu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s, passwords, macro link and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  Use the Alt-D key command to dial numbers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is file.  Details are given in the section "Alt-D 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COMMO.MAC.  The Macro File.  Use the Alt-M key command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 for execution and to edit this file. 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{COMMO} macros is given in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ogramming {COMMO} Macros" in this document.  A summa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unctions and key designators is also given in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COMMO.HLP.  The Online Help File.  This file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{COMMO}'s context-related Online Help.  See "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Online Help"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the Suppor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ever a change is made to any support file (by {COMMO} or by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), the internal change flag is set for that file.  Changed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utomatically be saved to disk whenever necessary, usuall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press Alt-F in the Internal Editor to immediately sav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wish to save your changes to the Dialing Direct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File, you may press Alt-Q while in the Internal Editor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set {COMMO}'s change flag and the file will not be sav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g the program.  Any subsequent changes to the file will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 fla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ation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{COMMO} begins running it will process the Configuration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it will attempt to load into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the Dialing Directory     COMMO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the Macro File            COMM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roblems encountered will be reported.  These problems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 before restar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modem initialization will occur if Dialing String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(and matches are found), or if the Startup Macro Swit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(see "Command Line Option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wise you will be asked if you want to initialize your mode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"yes" unless you are already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note that {COMMO} does NOT change the video display mod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{COMMO} can adapt to any text mode that is set whe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s started.  Check the items under "Video and Chat Mode"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nfiguration File for details.  See also the section "[Alt-G]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"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display does not look right try executing the DOS comm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de co80" or "mode bw80" prior to calling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rminal Screen allows you to see the characters coming i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ial port.  Any characters that you type will be sent ou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ial port.  If you are connected to another system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ng with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in mind that you will also be interacting with {COMMO} an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wn computer via key commands (Alt keys, for example)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commands have no effect on the remote system unless they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to be sent to the serial port (pressing Alt-P to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assword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Key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t Keys shown in this section are the built-in defaul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ments for the various {COMMO} commands.  Once you are famili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se commands you may use the Macro Processor to reassig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used within the various command windows are properly det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nline Help.  Please press Alt-H from any command wind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e {COMMO}'s context-related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at certain features are only available as macro functio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the section "Programming {COMMO} Macros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A]   ASCII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d to send prepared messages or any text fil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ote system.  Enter the pathname of the file you wish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special error checking associated with ASCII Upload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tended primarily for sending message responses and other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s.  For longer files, binary files or compressed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.ARC, .ZIP) you will want to use error checking protocols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modem or MPt.  See "Uploading / Download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 of parameters are used to control an ASCII Up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: Line Pacing is used to keep transmitted data synchron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received (echoed) data and is normally used ONLY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te is sending a prompt for each line, usually "nn:" or "nn?"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n" is a line number and ":" or "?" is the prompt or "p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will wait up to 5 seconds for the pacing character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he next line.  If there is a 5 second delay betwe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of each line, then either you have the wrong p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or you don't need line pacing (you don't need it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full-screen editor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 time, the Spacebar may be pressed to force transmis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line.  This is very useful when you have set the wr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ing character or if you wish to send each line manually.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ter case, use any pacing character that is different from 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line pacing, enter the pacing character when {COMMO} ask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in the ASCII Upload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itial pacing character is configurable.  See "[Alt-G]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cing character may be any character including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, e.g. "^m" or "|" for carriage return.  See Appendix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etails on how to represent spec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Appendix C "Flow Contro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insert a delay between each character using the Int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Delay feature.  This should only be used when the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o slow that characters are dropped.  See "Set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"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ping Linef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mally you will want to strip linefeeds from your outgoing tex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appear to the remote as if you are typing the data.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ll your data displays on the same line at the remote, t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configure {COMMO} to send the line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is a Configuration Fil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ing Blank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onfigure {COMMO} to send a space character whenever a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is encountered in the text file you are sending. 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 your message from terminating prematurely if you are s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BBS message editor.  Blank line expansion is not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when sending to a "full screen" BB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is a Configuration Fil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B]   Send Break Sig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one second Break Signal will be sent.  This signal is used by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to interrupt certain operations, such as continuou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C]   Clear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rminal Screen will be cleared and the current color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the Configuration Fil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D]   Dialing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aling Directory is your data base of telephone numbers.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window you can select numbers to dial and also up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using the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Online Help for a complete description of the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the Dialing Directory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Directory Entry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      Telephone    System    Linked   Serial Port  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   Number       Password  Macro    Parameters   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  __________  _________   _____  ____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ity BBS  {555-1234}  {aardvark}  {abc}  {2400,8n1,1}  05/20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: Items in curly braces must be present (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al).  Items which are not used must have a null string {}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laceholder.  You may omit null strings at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entries are limited to one per line (up to 2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may be placed anywhere outside the curly braces o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Name      File City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40 characters in length,  it must NOT be enclosed in cu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es.  The System Name will be displayed on the Statu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connection, unless the Signal Lights option is selec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also be part of a Usage Log entry if the lo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 Number      {1-707-555-1234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nd hyphens are ignored by most modems.  Th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, Telephone Number and Dialing Suffix are used to for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command.  Refer to your modem manual for detai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ing Prefix may be chosen from a list of fou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and is indicated by #1,#2,#3 or #4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code must appear right after the left curly br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#2 1-707-555-1234}     Use prefix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Prefix 1 is the default if none is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lephone Number is limited to 40 characters, exclud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Password      {mypassword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t Password String may be defined for each sys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ll.  Passwords may be up to 64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sword String may be sent using Alt-P or by using the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in a SEND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 are invisible in the Dialing Directory window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when you enter [E]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for writing passwords are in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ked Macro      {abc}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valid Linked Macro is specified, it will be started (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TO) when a connection is established with the remote sys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macro is specified (or the macro-id is invalid),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nter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Port Parameters      {2400,8n1,1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peed,Format,Compor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allows you to override the default setting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all.  Include only the parameters that ar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ettings in you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you might have "{,7}", which would set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to "7e1", but use the default settings for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Set Terminal Parameters" for a complete description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See also "AutoBaud Detect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Called      05/20/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tem is present, {COMMO} will replace it with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whenever a connection is made with the system. 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 anywhere on the entry line (outside the curly brace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"00/00/00" to start it.  The Dialing Directory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to disk when you exi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"[Alt-U]  Multi Number Dial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G]  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-G brings up the Configuration File in edit mode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ternal Editor" in Online Help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File contains settings for many parameters u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.  Some of these are "initial" or "start" values only an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d during a session with key commands.  Others (mark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*" in the sample file) may be changed for the current s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item in the Configuration File is enclosed in curly brac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present even if the contents are "null."  A null item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like this: {}.  All text outside the curly braces is comment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s ignored by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 of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* {2400,8n1,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erial Port Parameters: {Speed,Format,Compor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efault values will be set at program startup and ea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begins.  Use the "Serial Port Parameters" ite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 to set overrides for the current call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or the macro function PARMs to set parameters at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Set Terminal Parameters" for a complete description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* {A}    Default Terminal-Type (Ansi-bbs/Vt102/Tt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fault value will be set at program startup and ea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begins.  Use Alt-L or the macro function TERMin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 at othe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Set Terminal Parameters" for a complet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* {0}    Default Inter-Character Delay (0-99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fault value will be set at program startup and ea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begins.  Use Alt-L or the macro function DELAy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t othe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Set Terminal Parameters" for a complet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* {no}    Drop DTR and RTS on exit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is "no" if you want to exit {COMMO} and retur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onnected to a host.  "Yes" will normally cause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ng up when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* {yes}    Software (XON/XOFF) Flow Control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* {no}     Hardware (RTS/CTS) Flow Control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used to control the flow of data between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emote system.  They prevent loss of data when on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nd faster than the other end can process information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* {~AT S0=0 S7=180 E0 Q0 V1 X4 &amp;C1 &amp;D2 |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nit String (2400 bps and high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ing (up to 128 characters) is normally sent to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{COMMO} is started or when you press Alt-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1200 bps modem you should remove the "&amp;C1 &amp;D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In either case the "X" command may hav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ed.  See Appendix A "Setting Up Your Mod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* {.z.,^xB00}       Auto Receive,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* {.m.,^v^h^vMPt}   Auto Receive, 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* {.m.,^v^h^vPuma}  Auto Receive, Pu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* {}                Auto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form of this item is:  {macro-id,string}.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string (up to 32 characters, case ignored) is recei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will be started.  These are normally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tarting downloads, but may be used to trigge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upon receiving an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item to null {} to disable it.  Operates in Termin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(use GOLOok/LOOKfor in 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* {}    Com1    Port address and IRQ overri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* {}    Com2      These are normally left blan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* {}    Com3      Refer to COMMO.DOC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* {}    Com4      important detai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I/O addresses and IRQ numbers are determ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an address in the DOS port table for the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, then that address will be used.  Otherwi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default address will be used.  Default base address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numbers for each port (in hex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#   Address  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3f8     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2f8    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3e8     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2e8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base address and/or IRQ no. may always be overridde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to set Com4, port address = 238, IRQ =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238,5}    Com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rial adapter manual may give a range of addresse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"3f8-3ff."  Use the first value as the base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hanging these with the Internal Editor you must use Alt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-initialize the port for the current session (just en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he Alt-L window and {COMMO} will make th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  {no}    Start with AutoBaud Detect on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the initial state of the AutoBaud toggle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oBaud Detec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 * {yes}    Clear dialing marks when saving directory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"yes", dialing marks will not be written to disk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 Dialing Directory file.  Set it to "no"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s to be saved with the file (to be used i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changes to dialing marks (mark or unmark)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he file to be saved upon exit from {COMMO}.  If 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occur (such as Date Last Called), you must use Alt-F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Editor to save the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 * {45}    Dialing cycle time-out (secon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time to wait before hanging up and redialing.  Ad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modem needs more time to complete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 * {2}    Delay between dialing attempts (secon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time to wait between dialing attempts.  Adjust to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calls a greater chance of getting throug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* {CONNECT}                       Dialing success response(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 * {BUSY,NO CARRIER,NO DIALTONE}   Dialing failure response(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esponse codes can be found in your modem manual.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speed in the CONNECT response if you are ena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s are case sensitive.  Maximum length of each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s 80 characters.  There should be no null strings or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 * {ATDT}    Dial Prefix #1 (default) see Online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 * {}        Dial Prefix #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 * {}        Dial Prefix #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 * {}        Dial Prefix #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 * {|}       Dial Suf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trings (up to 32 characters each) are used to cre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command.  The prefix, telephone number and suffix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ng together in that order and sent to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ne of the four prefixes may be selected in the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tring (see "Dialing Directory").  The default is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"ATDP" if you don't have a tone line.  Use "ATDT9," to ge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line on a switchboard.  The suffix is usually ju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(|).  Your modem manual has additional tip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prefixes and suf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 * {c:\commo}    Path to find up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 * {c:\commo}    Path to place down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load path will appear in the ASCII Upload window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substituted for "%u" in EXECute macro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ownload path will be substituted for "%d" in EXECute macr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  {c:\commo\commo.cap}    Pathname for initial Captur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name only (no path) is specified,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.  The Capture File pathname is substituted for "%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XECute macro functions.  See also "Capture Fil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  {c:\commo\commo.sc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 for initial Screen Imag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appended to this file when you use the "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Save" function or when you write to a disk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crollback" function.  See the sections on these func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name only (no path) is specified,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. The pathname of an open Capture Fil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 * {c:\commo\commo.log}    Pathname for Usage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age Log keeps a record of all the calls you make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pathname is specified, entries will be mad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onnect to a system and when you disconnect (or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!  In order for the log to function properly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set to provide "true carrier detect" (see Appendix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null pathname {} to disable the Usage Log.  The Usag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sabled when you are connecting directly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(with a null modem 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same log file as your external protocol driver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.LOG or MPT.LOG) and you will have a complete record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, including upload/download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name only (no path) is specified,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.  The pathname of an open Capture Fil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 * {yes}    Expand blank lines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 * {yes}    Strip linefeeds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4   {}       Startup pacing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ASCII Upload" for details on the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   {no}    Default to Dialing Directory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set to "yes" the Dialing Directory will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{COMMO}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6   {no}    Start with Local Echo on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set to "yes" Local Echo will be on when {COMMO}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  See "Local Ech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7   {no}    Start with Signal Lights on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set to "yes" Signal Lights will be on when {COMMO}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  See "Signal Lights Displ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   {no}    Start with Capture File open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set to "yes" Capture will be open when {COMMO}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  See "Capture Fil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9 * {screen}    Startup Capture Mode (screen/filter/ra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Capture File Options" for a description of each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 * {no}    Test for enhanced keyboard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"yes" if your system supports the enhanced (101 ke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  This will enable you to assign F11, F12 and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ther keys to your macros.  See "Table of {COMMO} Key-id'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1 * {yes}    Display time of day with System Name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"yes" only the first 30 characters of the Syste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 on the Status Line.  The tim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maining space.  If "no" the System Nam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2   {yes}    Start with Master Sound on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is set to "yes" sound will be on when {COMMO} is star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Sound Contro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3 * {yes}    Dialing connection alarm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he alarm signalling a connection when Auto Dial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 * {yes}    ASCII Upload finished alarm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he alarm signalling that an ASCII Upload h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5 * {3}    Maximum number of alarm rings (1-99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number of times the alarm will ring.  You may pr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t any time to stop the ala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6   {10}    Scrollback buffer size in kilobytes (0-6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minimum size of the buffer (which {COMMO}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) depends on the number of screen lines.  For a 25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t will be around 4k bytes -- it will be larg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with more lines.  This includes room to sav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size to 0 disables the Scrollback feature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crollback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7 * {no}     Snow checking on CGA adapter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 * {no}     Use BIOS for Terminal Screen scrolling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9 * {no}     Use BIOS for Terminal Screen output (yes/no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se video parameters onl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now checking will slow the display somewhat, but will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liminate the "snow" effect on C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BIOS scrolling enables external scrollback programs to wo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is slower and may cause "flicker" in certai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Terminal Screen BIOS display is intended primaril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with speech synthesizers (enabling blind users to "se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uter display).  This also slows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   {no}    Auto-detect number of rows and columns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will support 25 to 127 rows and 80 to 255 column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, but you MUST set the display into the proper mod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program (EGA/VGA adapters usually co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to set modes such as 50x80, 44x132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item to "yes" if you want {COMMO} to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btain the current number of rows and columns from the sys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ystems provide this information.  If the displa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atisfactory, you may have to set it to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cursor may not display properly in 43 line mod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problem with some EGA adap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 * {18}    Number of lines in upper Chat Mod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adjust the line "split" in Chat Mod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number of lines in the upper or lower window is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2 * {no}    Send when Enter is pressed in Chat Mode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no" {COMMO} will send each character as you type i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 {COMMO} will wait until you press Enter, then send al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3 * {no}    Enable mono attributes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"no" the default mono attributes will be used.  Se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yes" if you want to set your own monochrome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lors).  This has no effect on color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 * {07}               Terminal Screen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5 * {17}               File window text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6 * {70}               File window border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7 * {3f}               File window cursor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8 * {70}               Small window text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 * {17}               Small window border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 * {17}               Status Line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0 in the Configuration File window to pop up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.  You may use it with color or monochrom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or the most accurate ANSI-BBS or VT102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, the Terminal Screen colors should be set to {07}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, {COMMO} uses this color when clearing por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r when a "reset attributes" sequence is receiv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 windows" are full-screen windows such as th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Macro File, Scrollback Buffer, etc.  "Small window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pop up windows such as Capture File Options or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should be set so that the different parts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st with each other.  For example the Status Lin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discernable from the rest of the Terminal Screen.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and Selector Bar should stand out against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of the various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H]   How to Use Online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summary of {COMMO}'s operations is available by pressing Alt-H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ine Help support file, COMMO.HLP, must be in the {COMMO} h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r you will get an error message, "Unable to open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ssage will also be issued if there is not enough memo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the Online Help file.  Note that the file is retained in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{COMMO} requires memory for some other program function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automatically be re-read when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Help window is entered you will see the Help control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at the bottom of the screen.  At this point you may ob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detailed information about using Online Help by typing "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ing the Hel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familiar with {COMMO} you may wish to reduce the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Help File.  Feel free to edit this file with an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-- you can even set up your own menu.  The search key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rs separating the topics.  The two digit number in the mid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bar may be changed to create your ow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macro function enables you to assign a key to go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y topic in Online Help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f6} {help 12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o to topic 12 when Ctrl-F6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ange the Help File, remember to keep a backup cop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I]   Screen Image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Image Save is used to append all of the text currentl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to a disk file.  This is sometimes handi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edly opening and closing the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Screen Image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name may not be the same as the pathname of an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cannot be opened, the old pathname is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current Screen Image Save file is also used to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s of text in the Scrollback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"Capture File Options" and "Scrollba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K]   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ollback allows you to see what was previously on your scree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data is saved to a memory buffer (the size is defin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).  Set the size to 0 to disable the fe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 of commands are available in Scroll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You may navigate as in the Online Help file -- scroll up/dow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/down, beginning/end of buff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Use the String Search feature available in all {COMMO}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Change the Screen Image Save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Write any part of the Scrollback buffer to the curren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Sa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Exit and return to the same place the next time you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b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L]   Set Terminal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s you change the current Data Rate, Data Format, Serial P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Emulation Type and Inter-Character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lt-L to temporarily change the parameters from the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(these will be set to Configuration File defaults or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verrides when dialing begins).  Observe your chang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side of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rminal Parameters affect the transmission of data to an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Descri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te at which data travels between your computer and the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It is specified as "bits per second" or "bps."  Allow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are 300, 600, 1200, 2400, 4800, 9600, 19200, 38400, 5760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5200.  These may be abbreviated to the first two charac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Port Paramete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"AutoBaud Detect" for more information on setting th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sists of three parts.  Allowa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length:   7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:             [n]one, [e]ven, [o]dd, [m]ark, [s]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-bits:          1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o2       7 bit characters, odd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m1       8 bit characters, mark parity, 1 stop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common formats, "8n1" and "7e1", may be abbreviated to "8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"7" in parameter string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2400,8,1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nel your computer uses to talk to the outside world. 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 2, 3 or 4 (for Com1, Com2, Com3 or Com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Emulatio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supports the following terminal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-BBS (A)   for calling most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2    (V)   for calling certain mainframes and online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      (T)   for turning off almost all control functions (l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see ANSI control sequ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-Character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actor defines the amount of delay to insert between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tted by the SEND macro function and by ASCII Upload.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when the remote is too slow to process the data (dr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unit is about 5 thousandths of a second (5 ms) on a 4.77 MHz 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machine.  Faster machines require higher values -- on a 12 MH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each unit will only be about 1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delay 20 ms between characters (50 cps) use a fa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on 4.77 MHz 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on 12 MHz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 on 20 MHz 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actor will also vary when you use multi-tasking software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 as necessary.  The maximum delay allowed is one seco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Terminal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lt-L Key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L may be used at any time to change parameters temporaril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hat parameters will be reset to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whenever dialing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default items (Serial Port Parameters, Terminal-Type, Int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Delay) to establish values that will be used at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and when dialing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Port Parameters may be specified in a Dialing Directory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verride the default settings.  Specify only value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,,3}     Different serial port is required for this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,8o2}    Unusua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acro functions PARMs, TERMinal,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se to set parameters during macro execution -- to se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-Type during a login macro, for example.  See "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Macro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M]   Macro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Processor executes and maintains {COMMO} macros. 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"Programming {COMMO} Macros" which shows you how easil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utomate program operations, link to external protocols (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ing/Downloading), assign keys and perform a myriad of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s.  The Macro File is maintained with the Internal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Online Help for details on operations within the Macro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O]   Send Modem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-O at any time from the Terminal Screen will 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initialization string to be sent to the modem.  This is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modem was powered off or if the modem setup w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P]   Send Current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entry in the Dialing Directory can have its own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.  After dialing a number, the Alt-P key command will se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Password String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dditional details on Passwords see "Dialing Direct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Q]   Quit Call (hang u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s the call by dropping DTR.  This will put the modem "on-hoo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response to DTR is enabled (see Appendix A).  If your modem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respond properly, you may define a macro to send a "hang-up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For modems using the "AT" command set the macro would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nf0} {send ~~~+++~~~ATH|} {}    Press F10 to han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, you may assign this macro to any key you li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S]   Shell to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hell to DOS {COMMO} remains resident in memory and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any DOS functions as you normally do.  Since {COMMO}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in size, most of your memory is available when you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U]   Multi Number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number of entries may be "marked" in the Dialing Directory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dialed in sequence until a connection is establish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 Number Dialing may be initiated in one of 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Bring up the Dialing Directory window with Alt-D, then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or Bar to each desired entry and press [Space] (repe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to unmark an entry).  Press Alt-U to begin dial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tion of the Select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Specify entries with Dialing Strings on the command lin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{COMMO} (see "Command Line Options").  Specified entri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arked and dialed in sequence when {COMMO}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Specify entries with Dialing Strings in a macro, using the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(see "Programming {COMMO} Macro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Press Alt-U from the Terminal Screen.  Dialing of marked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sume with the next system in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utomatically resume Multi Number Dialing at the end of a Lin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, you should use a sequenc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{setlook 60} {lookfor ^jNO CARRIER^m} {dial ,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"[Alt-D]  Dialing Directory" and the DIAL function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ogramming {COMMO} Macro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X]   Exit from {COMMO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key command will cause {COMMO} to terminate.  You may con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to leave DTR high when exiting so that you may exi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 connected to a system (this is the default,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nfiguration File").  Then if you re-enter {COMMO}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"no" to the question about initializing your 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 may also be pressed from the Dialing Directory or Macro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for a quick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1]   Capture Fil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apture is OPEN all information written to your screen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to the designated disk file.  This command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OPEN/CLOSE the Captur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Change to a differen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Change the Captur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may be captured in one of three modes.  The startup Cap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is select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ode is set to SCREEN, data will be captured exactly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on the Terminal Screen.  This mode greatly impr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ance of screens drawn with ANSI positioning sequ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i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mode is used primarily when you need to captur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the width of the screen (e.g., to be print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carriage printer).  ANSI controls will still be strippe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SI-BBS or VT102 emula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RAW mode when you want all data captured exactly as it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erial port.  ANSI control sequences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ped and length of lines will be preserved.  This mod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apture ANSI animation and color to be "played bac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the Captur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When capturing to a floppy drive, the diskett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removed until the Capture File is closed (th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s if the "disk full" message appears).  DOS is unawar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hange and may overwrite the replacem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ld file will be closed if a new fil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apture Mode is set to SCREEN, text will be saved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s OFF the screen.  To prevent loss of data,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be saved in the following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whenever the screen is clea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Capture is closed with Alt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{COMMO} is termin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 the mode is changed from SCREEN to FILTER or RA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apture Mode is set to FILTER or RAW, text will be saved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ives from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"Screen Image Sa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2]   Print Log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the Print Log ON/OFF.  When ON all information written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ll be printed to LPT1.  Handy for getting hard-copy o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, messa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the Print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s printed as it scrolls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loss of data, the entire screen will be prin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whenever the screen is clea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Print Log is turned off with Alt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{COMMO} is termi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w Control should be used if your printer cannot keep up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ing data (see Appendix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3]   Sound Control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Master Sound Control toggle.  When sound is OF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s, sounds and beeps will be silenced.  Alarms are individ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d with items in the Configuration File and with the "%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in EXECute macro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4]   AutoBaud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Baud Detect enables {COMMO} to automatically adjust to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of the system you are calling, thus relieving you from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ng up and call back when you get the wro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AutoBau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 must be set to return the connection speed respo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"CONNECT 1200" (see Appendix A "Setting Up Your Modem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rial port speed in the Configuration Fil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your modem's highes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2400 bps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AutoBaud Detect to the ON state (uppercase "B" on th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). Set the default speed in the Configuration File to 2400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result-codes will cause the indicated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2400  --&gt;  serial port remains at 24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1200  --&gt;  serial port adjusted to 12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      --&gt;  serial port adjusted to 3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-speed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high-speed modems require that the serial port be "locked"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200 bps or 38400 bps.  The modem will then automatically adju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 (modem-to-modem) speed.  In this case AutoBaud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FF to prevent {COMMO} from changing the serial por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se modems may also be operated such that the serial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adjusted to the speed given in the CONNECT message. 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follow the instructions for 2400 bps modem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5]   Local Echo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Echo (sometimes called half-duplex) is normally used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to a host that does not echo what you type.  {COMMO}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 that the host is sending a linefeed with each carri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d characters will be displayed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0]   Signal Lights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ON/OFF the "modem lights" display on the status line. 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e of the RS-232C signals, including send/rece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oggles the right half of the Status Line from the System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ignal Lights Display.  See "What is on the Status Line"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Help for a complete description of the Status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-]   Chat Mode Toggle  (Alt minu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 Mode is normally used when you wish to converse via keybo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will be split with the upper portion showing w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is sending, while the lower portion shows what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thod used to send typed characters is set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under the section "Video and Chat Mode."  The two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Each character is sent as you type it.  This metho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used when you are chatting with another person 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lso i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All characters are sent at once when you press Enter (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0 characters will be buffered).  Use this method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ing a teleconferencing system or "CB Simulat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lines in the upper and lower portions of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"line split") may also be set in the "Video and Chat Mod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Cha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- (Alt minus) is used to enter AND exit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{COMMO} functions are available in Chat Mode except Door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=]   Doorway Mode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: "Extended keys" are function keys, Alt keys,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, etc.  In other words, keys that do not generate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oorway Mode all extended keys will send their key cod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(instead of activating {COMMO} functions).  Thus Doorway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sed to operate most application software on the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when used with a host program such as Marshall Dudle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way.  In addition some BBS full-screen editors use Doorway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Doorway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= key is necessarily reserved for exiting Doorway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us cannot be sent to the remote.  Be sure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application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should be set to the number of lines expec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program.  Usually this is 25 lines of text.  If you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in the proper mode,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is normally suppressed in Doorway Mode, bu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urned on by using the "s" parameter in a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al=} {doorway s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" parameter is ignored when exiting Doorway Mod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will be restored to its previous state. 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hen the Status Line is on, there is one less usable lin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necessary to clear the screen or to reset the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parameters when starting Doorway Mode, use a macro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al=} {clear} {term a} {doorway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cro will execute when entering or exiting Doorway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= must be used to exit, but any key may be assign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st applications you will want Terminal-Typ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-BBS.  It's a good idea to enter Doorway Mode before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program.  The host may send commands to initial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oftware Flow Control is enabled, the ASCII character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and 19 (XON and XOFF) will not display.  If thes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eeded, Software Flow Control must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ing / Down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Upload is the only file transfer protocol internal to {COMMO}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Processor enables you to execute external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river" programs with ease and rap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File is pre-configured with macros that execute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lar protocol drivers, including DSZ.COM which performs Xmod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modem and Zmodem uploads and downloads.  Use the Alt-M key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one of these macros.  You may add macros for any 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drivers that you need.  See "Programming {COMMO} Macro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etails on writing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DSZ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 is a Shareware program from Omen Technology and is high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 for fast and reliable file transfers.  Like {COMMO}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registered for continued use.  DSZ may almost always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ed from the source where you obtained {COMMO} and is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d as DSZmmdd.ZIP (mmdd is a release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tall DSZ just place DSZ.COM in a directory which is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DOS path statement.  If you don't have a path stateme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AUTOEXEC.BAT file, place DSZ.COM in your C:\COMMO director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to change to this directory before you star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T.EXE may be installed in a similar fashion for doing MPt (Pum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Auto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eature will automatically start a macro when a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s received from the serial port and is normally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four strings and respective macro-id's may be defin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erminal and Modem" section of the Configuration File.  Thes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onfigured for the Zmodem and MPt protocol "signature" strin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you may change them or add new one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installed the DSZ.COM or MPT.EXE programs (see abov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change the macro-id's in the Macro File.  Thes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d to {zzz} and {mmm} to prevent {COMMO} from try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programs that aren't there.  Just press Alt-M and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zzz}  to  {.z.}  for Zmodem AutoDown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mmm}  to  {.m.}  for MPt (Puma) Auto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change them until you have installed the respective 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will execute the macro as soon as the signature str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(be patient, a BBS may take several seconds to loa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the protocol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not properly installed the protocol program,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Bad command or file name" will be periodically displayed by DO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happens type Ctrl-X several times to abort the send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 the trans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Aut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Receive will not trigger when any macro is running. 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gger when the macro stops, but keep in mind that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during macro functions are not buffered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do not display characters; this includes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 port input buffer will be cleared following any EXE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N or EXED that is part of an Auto Receive macro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s repeated signature strings from triggering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download within a macro, you should do a LOOK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ait for the signature string, then CALL the download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ke sure you have a RETUrn at the 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hort strings, such as "^E" for CIS B protocol may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nexpected triggering of the macro.  This is becaus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may send the same string for a different purpose (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"club" symbol, for example).  Thus it may b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able a string at times or to discontinue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ring may be disabled by removing the corresponding macro-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acro File, but this degrades performance since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ust be scanned each time a "hit" occurs.  Inst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item should be replaced with a null {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o Receive string can be used to automatically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Number Dialing after you disconnect (in manual mode).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string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ncd,^jNO CARRIER^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nter a macro in the Macr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ncd} {dial ,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r modem sends "NO CARRIER" the macro will start and Mult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Dialing will resume if any more systems are mark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"TIPS on creating LOOKfor strings" in th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ing the LOOKfor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{COMMO}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:  Please read the next few pages before you attemp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any macros!  The rules for writing {COMMO} macros are few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, but must be followed carefully.  Examples of more compl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programming are given in the sample Macro File, COMMO.MAC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upplied file, MACROS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ections assume familiarity with {COMMO}'s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nd with other features of the program.  Since many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have corresponding key commands, duplicate expla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be given here.  Refer to the description of the key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macros may be used to perform many different operations, y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structure is simple and consistent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lk} {clear} {sto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cro will define Alt-K to clear the screen.  "alk" is call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acro identifier" or "macro-id" for short, and is three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macro-id's are reserved to represent keys on the keyboa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"alk" in this case, and are called "key-id'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is called a "function" and is represented by four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of which only the first four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OP function is used here to terminate the macro and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 either it's long or short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{stop}          long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{}              sh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default key to clear the screen, Alt-C, is stil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unless it is re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{COMMO} key-id's and functions are described in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s.  They are also summarized in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bc}     {setlook 30,hng,3,|} {lookfor first name?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send Fred|} 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macro the SETLook function will set timeout parameter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equent LOOKfor functions.  The LOOKfor will then watch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ing in from the modem and when it sees "first name?",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ass to the next function.  In this case the next fun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, will send the string "Fred" followed by a carriage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dicated by the "|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ends with a RETUrn function.  If the macro was CALL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macro, control will return to the CALLing macro. 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TUrn will behave like a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bs}     {capture y,commo.cap} {call abc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asciiup textfile.xyz,: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cro will open the capture file "commo.cap" (the "y"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es", open the file).  Then it will execute the previ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macro "abc."  Then it will ASCII Upload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extfile.xyz" using the pacing character "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macros may occupy more than one line in the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-id and Function Sum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-ID's must be three characters (commas and curly braces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used).  Case is ignored so that "GK1" is the same as "gk1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K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-id's should be unique within each Macro File.  {COMMO}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use the first occurrence of a duplicated macro-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-id's may appear anywhere within macros and may be the targ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ALL, GOTO and other functions.  Multiple macro-id's may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any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ln} {aly} {dial 50,abc} {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NAMES are four or more characters and may always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breviated to the first four.  Case is ignored 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o terminate each macro with a STOP function unles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ends with a function which does not return control in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GOTO, RETUrn, EXIT, etc.  If you don't, processing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with the next macro in your Macro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Macro File Ru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File is entirely free-form.  Macro-id's and function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on the same line or on separate lines.  More tha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-id may appear on the sam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la} {clear} {}    {alw} {sound n} {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only the first may be executed from the Macro Fil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Selector Bar.  Comments may appear anywhere outsi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ng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execution may be started in a number of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Open the Macro Processor window (Alt-M), position the Sel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on the macro-id and press [Enter] (the macro-id must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et of curly braces on th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If the macro-id is also a key-id, then you may press tha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Terminal Screen.  If the same key-id appears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, the first occurrenc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The macro may be linked to a Dialing Directory entry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{COMMO} will GOTO the macro when a connection is estab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The macro may be specified on the command line with th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m=".  It will be started as soon as {COMMO} has init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The macro may be an argument of another function such as C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, DIAL or SETLook (these are detailed in a later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Macro Execution Ru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[Ctrl-Enter] instead of [Enter] to start a macro and {COMMO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wait after preparing EXECute functions (before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by DOS).  {COMMO} will also wait before returning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Screen so that you may see any error message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keys may be typed to the serial port during LOOKfor, PAUS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Esc] key is used to terminate macro processing.  To send an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to the remote (ASCII 27) during macro execution, press Ctrl-[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trl + left bra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Processor will execute functions in order until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ondition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A CALL, GOTO, RETURn, STOP, EXIT, etc. is encou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Control is transferred to an alternate macro from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hen a special condition occurs.  An example of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Look function.  The alternate will execute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LOOKfor time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A macro error occurs.  This will bring up the Macro Error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the location of the problem.  The macro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[Esc] is pressed.  Macro processing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The end of the Macro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function execution may be terminated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Break].  For example, this can be used to terminate a LOOKf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or HOLD prematurely.  The macro will advance to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macro functions show their current action on the status lin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the screen.  In addition, a "face" charact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dle of the status line indicates that a macro is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Macro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rpose of this section is to show the syntax of each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meaning of its arguments through examples.  All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isted here, but details on functions which are also defaul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re found in the section "{COMMO} Key Command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names are shown with their four-letter abbreviatio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case.  The following conventions are used in many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 or "yes" is used to indicate "yes", "on",  "open", 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or "no"  is used to indicate "no",  "off", "close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vides a highly consistent macro structure which is very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Argu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s are the parameters that follow the function name.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separates the function name from the arguments (extra sp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st be avoided).  Multiple arguments are separated by comma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bs}     {capture y,commo.cap} {call abc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asciiup textfile.xyz,:} 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the function CAPTure has two arguments: "y" and "commo.ca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bc} {lookfor first name?} {send Fred|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LOOKfor has one argument: "first name?".  Quo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s are NOT used to enclose data strings or filenames in {COMMO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function is also associated with a default key comman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ck of arguments will cause the function to behave like th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-- usually bringing up a window or toggling a toggl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ful for reassign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Functions (alphabetic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Ring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larm}             Ring alarm, ring count in Config.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larm 2}           Ring alarm 2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will wait until the alarm has stopped ringing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eding to the next macro function (the alarm may be termin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ly by pressing a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Upload an ASCII (text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iup pathname,pa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name       The complete path and filename (if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bsent, the current director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us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e           The pacing character to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s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}                        Open ASCII Uploa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 c:\msgs\file.xyz,:}     Upload "file.xyz."  Use ":"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 c:\msgs\file.xyz}       Same, but use current 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 c:\msgs\file.xyz,}      Same, but no 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 ,?}                     Set current pacing character to "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 ,}                      Set current pacing to "no" 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cing character may be entered according to the ru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D "ASCII Character Representation."  For example, "^m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|" may be used to represent the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AutoBaud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uto}              Toggle AutoBaud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auto y}            Turn on AutoBaud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uto n}            Turn off Auto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ound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eep}  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nd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reak}             No argu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Execute anothe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ll abc}          Execute macro ab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macro "abc" executes a RETUrn function, then control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function following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macros may be nested up to 32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RETUrn, PUSHstack, POP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Captur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mode screen}         Set Capture Mode to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mode filter}         Set Capture Mode to FIL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mode raw}            Set Capture Mode to 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Capture Fi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ture}                     Open Capture File Option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ture y}                   Open current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ture n}                   Close current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t y,c:\commo\file.xyz}    Open indicated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t n,c:\dl\newfile.cap}    Close current Capture File, set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current Capture File will always be closed when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CAP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- (Alt minu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Chat Mode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hat}              Toggle Chat Mode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hat y}            Turn on Cha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hat n}            Turn off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Clear Terminal Screen to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lear} 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Edit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nfig}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Terminal Screen cursor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ursor}            Toggle Terminal cursor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urs y}            Turn on Terminal Screen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urs n}            Turn off Terminal Screen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Inter-Character Delay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elay 25}          Set factor to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s: Alt-D, Alt-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al}              Open Dialing Directory window (like Alt-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al ,}            Multi Number Dial (like Alt-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al 25,abc}       Multi Number dial with try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      is the maximum number of dialing tries.  If no conne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ablished when the try count is exhausted, the macro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argument will be started.  May be 0 to 999.  "0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ans unlimi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c     is a macro to GOTO if the try count in the first argu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hausted.  If no macro is specified or if the macro-i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, control will pass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arguments are:      Dialing tries       0 (unlimi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cro   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ll arguments in the DIAL function will revert to thes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numbers will be redialed in sequence.  Numbers may be mar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ne of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Manually in the Dialing Directory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By placing Dialing Strings on the {COMMO}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Using the MARK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connection occurs and a valid Linked Macro is specifi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Directory, the macro will be started (as a GOTO).  If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is specified in the Dialing Directory, control is pas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utomatically resume Multi Number Dialing at the end of a Lin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, you should use a sequenc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{setlook 60} {lookfor ^jNO CARRIER^m} {dial ,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ows more than one system to be called without oper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ven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MARK, UN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Display a strin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SPlay row,col,attr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       The row where the string will displ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       The column where the string will displ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      The attribute (colors) of the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The text of the string (no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splay 12,20,17,Hello!}     Display "Hello!" at row 12,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.  Colors are white 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sp ,,,Hello, again.^m^j}   Display "Hello, again."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rent cursor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ttribute, followed by a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sp 3,40}                   Position the cursor at row 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umn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ttribute is specified in the same manner as the color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 (press F10 in the Internal Editor to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Cha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background colors to high intensity values will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inking (for example, using "9" instead of "1" will still g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ue background but the foreground character will blin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string is displayed, the previous Termin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Toggle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oorway}           Toggle Doorway Mode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oor s}            Status Line on when entering Doorway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s" parameter is ignored when exiting Doorway Mode (th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will be restored to its prior st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Execute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enables you to "build" a command to be execu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.  The DOS command processor (COMMAND.COM) is used, which imp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may specify any command as you would type it from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  Thus you can execute batch files and internal DOS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N, DEL, etc.).  Also you can omit command paths and exten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f the command is in your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 of special parameters are available which will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 the current value of a variable or perform a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before or after comman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the user input parameter "%i" lets you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hat is not known until execution time.  For exampl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insert a filename (or pathname) at a certain poin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ial parameters are detailed here and are also summariz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Help.  They are also used in the EXED and EXE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i   General user input prompt.  May be used more than once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and will result in a prompt for inpu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xecute a DOS Command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p   Current serial port number (1,2,3 or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s   Current serial port speed (2400, 38400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m   Current modem speed obtained from the connect message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"CONNECT 2400" sets %m to "2400".  This is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 the modem speed to external protocols (for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imation) when the serial port is "locked" at a hig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modem provides a "CARRIER" messag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speed, then set the Dialing Success Respons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iguration File to "CARRIER" instead of "CONNEC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is value is "null" when no speed is retur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nec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u   Current upload directory (from Config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d   Current download directory (from Config Fi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c   Current capture file (use Alt-1 to che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k   Insert an ASCII control character into the DOS command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to issue a formfeed to your printer you coul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cro function: {exec echo %k^L &gt; prn}.  See Appendix 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rules on representing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a   Sound the alarm at the end of comman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w   Wait (pause) before restoring the Terminal Screen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if you need to see the results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   Insert an actual "%" into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[Ctrl-Enter] instead of [Enter] to start a macro and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see the prepared EXECute functions before they are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OS.  {COMMO} will also wait before returning to the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o that you may see any error messages from the exec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ec dsz port %p speed %s sz %u\%i %a%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OMMO} will prepare the DSZ command by substituting the "%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, then call DOS to 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e "%i".  This will bring up the "Execute a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" window and prompt you for input (in this cas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arm will sound at completion ("%a") and {COMMO}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for a keypress ("%w") before restoring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ec list %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 program will be executed with the current Cap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s a command line argument.  {COMMO} will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to the Terminal Screen when LIST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Execute an external program di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function to execute .EXE and .COM programs without the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ommand processor (COMMAND.COM).  There are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tages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Only the memory needed to run the program must b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command processor requires that 32k or more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when it is r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About 4k of memory is saved by not having a cop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processor resident when the program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The program executes faster, since COMMAND.COM is not 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The program's exit code is preserved and may be tes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{COMMO} IFERrorleve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important rules must be followed when using EX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The full pathname of the program file must be specifi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the path where the file resides on disk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extens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exed c:\util\list.com %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Only .EXE and .COM files may be run with EXED (batch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nternal DOS commands cannot be executed with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processor, use EXEC or EX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l other respects EXED is the same as EXECute, including the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ll "%"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Execute a DOS command, do not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exactly the same as EXECute, but the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not cleared when the command is sent to DOS.  It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duce a smoother transition when programs or DOS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rapi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en del c:\commo\commo.ca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en ren commo.cap joes-bbs.cap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Exi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it}              No arguments (return code = 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it 3}            With 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turn code will be passed to DOS.  It may be tested with th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batch command.  Range is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a macro-id to GOTO if a string comes in dur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LOOKf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constr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setlook 60,hng,3,n|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c}     {golook aaa,string1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golook ,string2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golook bbb,string3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lookfor string4} {send answer4|} {goto cc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aa}     {send answer1|} {goto ma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bb}     {call xyz} {goto ma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cc}   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 {COMMO} will look for four strings.  When any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s in, the LOOKfor is terminated (all strings are cancelled)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set up again by going back to "mac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OLOok functions for string1 and string3 will GOTO "aaa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bb" respectively if one of the strings comes in.  In the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returns to "mac" and the four strings will continu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OLOok for string2 has a null macro-id and control will pas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following the LOOKfor if the string comes in.  The ",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tring4 comes in, control will also pass to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the GOLOok func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Ook functions should immediately precede a LOOKfor (no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s actually occur until the LOOKfor executes).  Up to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Ooks may be used for a total of up to 16 strings to scan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wo or more strings cause a match at the same time,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string listed is the one acted upon.  For example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bcdef" and "def" are listed and "abcdef" com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LOOKfor is terminated whenever any of the strings 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(or when the LOOKfor timeout expires), this struc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stricted -- that is, CALLs, GOTOs, other GOLOok/LOOK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s, etc., may be used freely in any of the bra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PUSHstack function for an example showing how to impr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ucture of the GOLOok/LOOKfor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"TIPS on creating LOOKfor strings" in th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ing the LOOKf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LOOKfor, SETLook, PUSHstack, POP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Transfer control to a macro-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goto x21}          Control transferred to macro-id "x2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Disconnect by dropping 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angup}            Prompt user for disconn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angup y}          Disconnect 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Open Onlin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elp}              Display topic 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elp 5}            Display topic 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ic numbers may range from 00 to 99.  You may create you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Help file.  See "Modifying the Help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Hold until specified time of day (24 hour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old 3:30}         Hold until 3:30 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old 16:10}        Hold until 4:10 p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old 0:00}         Hold until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CArr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Test for presence of carrier detect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CArrier true-id,false-i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-id        A macro-id to GOTO if carrier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se-id       A macro-id to GOTO if carri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The default when either macro-id is omitted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 control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ifcarrier c10,c2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ERror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Test the exit code of an EX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ERrorlevel number,true-id,false-i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       A number from 0 to 255.  It will be comp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e exit code from the last EXED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-id        A macro-id to GOTO if the exit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eater than or equal to "numb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se-id       A macro-id to GOTO if the exit code is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n "numb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The default when either macro-id is omitted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 control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iferror 1,abc,def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iferror 5,abc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ifer 2,,de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it code may be tested repeatedl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programs return an exit code greater than 0 when the resul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uccessful.  DSZ, for example, will return an exit code of 1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transfer ha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est is meaningful only following an EXED function.  EXEC, EX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hell to DOS will normally set the exit code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Test for existence of a disk file 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EXist pathname,true-id,false-i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name       A DOS pathname.  If the path is omitt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directory will be used.  If wild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used the "true" condition will hol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files match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-id        A macro-id to GOTO if the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se-id       A macro-id to GOTO if no file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The default when either macro-id is omitted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 control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ex a:file.xyz,,m20}             GOTO "m20" if not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ex c:\data\words.txt,345}       GOTO "345" if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ex c:\ul\*.rep,a01,a02}         Using a wildc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nd Modem Initializ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it}              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Signal Lights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ights}            Toggle Signal Lights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ights y}          Turn on Signal Ligh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ights n}          Turn off Signal 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ec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Local Echo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cal}             Toggle Local Echo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cal y}           Turn on Local Ech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cal n}           Turn off Local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Look for a string in the modem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look 60,abc,4,n|}    Set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okfor first name?}    Look for the string "first name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ok ^(COMMO^)}         Look for the string "{COMMO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controlling LOOKfor execution are set with the SET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, which should be executed before any LOOKfor functio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description of the SETLook function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OKfor function will scan for the requested string to appe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macro execution will continue with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GOLOok function to scan simultaneously for up to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strings during a 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creating LOOKfor (and GOLOok)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should be just one space following the LOOKfor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Any spaces beyond this point are part of the string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ends at the right curly b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Ook and Auto Receive strings begin after the comma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-id.  There should be no spaces unless they are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may be up to 32 characters in length (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"^M" count as one).  Upper/lower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control sequences are filtered if ANSI or VT102 emul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short strings may not be unique enough,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may not match due to lin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for representing special characters in LOOKfor string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in Appendix D "ASCII Character Represent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GOLOok,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Load a new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CLoad filename,macro-id,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     The new Macro File.  Do not specify a path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{COMMO} home directo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-id       A macro-id to GOTO when the new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aded. 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              Specifies that COMMO.MAC will be reloa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carrier detect is lost.  Normall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ould occur at the end of the call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ptio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cload vt102-1.mac,,r}      Load vt102-1.mac, reload COMMO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t the end of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cl newmac.fil,abc}         Load newmac.fil, start macro "abc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: The new Macro File must reside in the {COMMO} h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(do not specify a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urrent file will be saved to disk if changes are outstandi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file is then loaded in place of the current one (all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replac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Load should be the last function in a macro, since control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Open Macro Process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cro} 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Mark Dialing Directory entries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rk joes-bbs,file-city}     Mark entries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Strings may be separated by spaces or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will search the Dialing Directory for each string and 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entry where a match is found. 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s may consist of any part of a Dialing Directory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(including passwords).  However the following character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ppear in a macro Dialing String: space, comma, left or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ly br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DIAL, UNMA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No-op function, does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noop}  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Serial Por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RMs speed,format,compor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         The bps rate, such as 960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        The data format, such as 8n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rt        The serial 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rms 2400,8,1}         Set 2400 bps, 8n1,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rms ,,4}              Set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rms 19200,7o1}        Set 19200 bps, 7o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omitted parameters 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nd curren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ssword}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password is obtained from the Dialing Directory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a number is dialed.  If no password is specified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Pause for up to 999 seco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use 25}          Pause for 2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Pop an element from the macro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ops}  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Stack throws away the top element on the macro stack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 would have been the target of the next RETUr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PUSHstack for a more complete description of the use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CALL, RETUrn, GOLOok, 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Print Log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rint}             Toggle Print Log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rint y}           Turn on Print 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rint n}           Turn off Prin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Push a return point onto the macro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ush}              Push the current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ush abc}          Push the location "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re are no arguments, the location pushed is the loc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SHstack function itself (i.e., it will be executed again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TUrn is encou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:  Whenever a CALL is executed, the loca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following the CALL (the "return point") is "pushed" on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stack.  When a subsequent RETUrn is executed, the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op of the stack is "popped" and control is transfer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location.  This allows "nesting" of CALLs and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stack will push a return point onto the macro stack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ring control to the location (control continu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).  A subsequent RETUrn will transfer control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that was p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Stack will remove the top stack element without transfer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to it (control continues in sequ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unctions may be used to set a return point for GOLOok/LOOK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, so that the same GOLOok routines may be used in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macro.  They also help to create macros with improve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sample construct using PUSHstack and POP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mm} {call ggg} 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ggg}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pushstack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golook aaa,string1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golook bbb,string2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golook ccc,string3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lookfor string4} {send answer4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popstack} 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aa} {send answer1} {retur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bb} {send answer2} {retur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cc} {send answer3} 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trings 1,2 or 3 come in, responses will be sent and contro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PUSHstack (and execute it again).  If string 4 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lement pushed will be discarded by the POPStack and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turn following the {call ggg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CALL, RETUrn, GOLOok, 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Return from a CALL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eturn}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will return control to a location determin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CALL or PUSHstack function.  See PUSHstack for a more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the use of CALL/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a RETUrn is encountered and no CALL or PUSHstack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, a STOP will occur.  This is useful in macro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and are also used standalone (such as protocol file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CALL, PUSHstack, POP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creen Image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creen}                 Open Screen Image Sav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creen y}               Append screen image to curren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creen y,commo.scn}     Append screen image to indica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and change current pathnam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creen n,c:\file.xyz}   Change current screen image path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on't save screen to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Display Scroll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croll}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nd a string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nd Fred|~~Brucker|~~#|}    Send my first and last nam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rriage returns and 1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lays, then send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ssword and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ee Appendix D "ASCII Character Representation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how to represent any character in a SEND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parameters for LOOKf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l 60,abc,4,n|}       Set LOOKfo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      LOOKfor timeout.  Maximum time in seconds to look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.  If the string is not found in the allotted ti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cro in the second argument will be started.  May be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999.  "0" means for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c     Timeout macro.  Macro to GOTO if the time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expires.  If no macro is specified or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-id is invalid, control will pass to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mpt timeout.  During a LOOKfor function unwanted pro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y appear like "Press any key" or "More [Y/n]", etc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rgument is the time in seconds to wait at a prompt (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from the modem) before sending the string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th argument.  Usually you would send "|" or "n|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string is sent the process is restarted, a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number of prompts to be satisfied (until the LOOK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 is satisfied or times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r will also be reset if any keys are typed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ing.  This allows a manual response to a prompt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cro does not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this value is high enough to give the host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to "think" when it is in between prompts.  Some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longer to do things.  May be 0 to 999.  "0"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|      Prompt response.  String to send when the time in the thi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runs out.  May be up to 3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Look function will set parameters for any subsequ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for's.  SETLook may be executed at any time to mod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arguments are:      LOOKfor timeout     0 (forev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imeout macro       n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mpt timeout      0 (forev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mpt response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ll arguments in the SETLook function will revert to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LOOKfor, GO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hell} 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Master Sound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ound}             Toggle Master Sound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ound y}           Turn on Master S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ound n}           Turn off Master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Status Line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: The Status Line is {COMMO}'s instrument panel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not turn it off until you are familiar with opera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tatusline}        Toggle Status Line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tatus y}          Turn on Status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tatus n}          Turn off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Status Line is off (not visible),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becomes part of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line function is ignored while i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Halt macro exec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top}              No argu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}                  Shor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always returns {COMMO} to manual operation in the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It should be used to end log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Terminal Emulati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terminal V}        Set VT102 emu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term a}            Set ANSI-BBS emu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term t}            Set TTY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Unmark Dialing Director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unmark joes-bbs,file-city}        Unmark listed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unmark}                           Unmark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description of the MARK function for the rules on 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Dialing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DIAL,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C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Define a VT102 cursor (arrow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vtcur ^[[A|^[OA}        Define up-arrow key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tring is sent when cursor mode is active;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s sent when application mode is active (these mod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d by the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strings must be separated by a "|".  Use "^m" for carri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if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VT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Define a VT102 keypa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vtpad 5|^[Ou}           Define keypad "5" key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tring is sent when numeric mode is active;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s sent when application mode is active (these mod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d by the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strings must be separated by a "|".  Use "^m" for carri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VT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{COMMO} Key-id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-id's are also macro-id's with the added advantage that the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started by pressing the associated key from the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Most "extended" keys may be assigned this way.  If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-id appears more than once, the first occurrence will be us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key-id's are case insensitive.  The caret (^)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tr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 keyboard key-id'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Name     Key-id        Key Name     Key-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     ______        ________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-F1     nf1   ...    Normal-F10    nf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F1       cf1   ...    Ctrl-F10      cf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F1      sf1   ...    Shift-F10     sf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1        af1   ...    Alt-F10       af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A         ala   ...    Alt-Z         al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1         al1   ...    Alt-0         al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=         al=          Alt -         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       esc          Grey *        gr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y -        gr-          Grey +        gr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pace     bsp          ^Backspace    c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          tab          Shift-tab     st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       ent          ^Enter        c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 hom          End          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       pgu          PgDn          pg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-Arrow      upa          Down-Arrow    dn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-Arrow    lfa          Right-Arrow   r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       ins          Delete       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Home         chm          ^End          c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PgUp         cpu          ^PgDn         cp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Right-Arrow  cra          ^Left-Arrow   c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pad-0      kp0   ...    Keypad-9      kp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pad-.      kp.          ^PrtSc        c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 Keyboard Key-id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-F11    nfa          Normal-F12    nf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F11      cfa          Ctrl-F12      cf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F11     sfa          Shift-F12     sf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11       afa          Alt-F12       a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[         al[          Alt-]         al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;         al;          Alt-'         al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,         al&lt;          Alt-.         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/         al/          Alt-\         al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*         al*          Alt-`         al`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 Key    c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enter Key is the Keypad 5 with Numloc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s in the second group may also work with the 83-key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BIOS supports the enhanced keyboard.  Tr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   Setting Up Your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be aware that there are many different modems in use a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of the utmost importance that you configure your modem to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 with {COMMO}.  A few tips will be given here, but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substitute for the detailed installation instruction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{COMMO} is started, a command string called the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ation String will be sent to the modem.  You must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that the correct string is set up in your Configu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This string will perform part or all of the modem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the type of modem.  Examples will be given for th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modem is external to your computer, be sure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the installation instructions carefully and that the c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onnected to the computer's serial port.  It is wise to turn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 to the computer and the modem when connecting or disconn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check Item 1 in the Configuration File -- the Serial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  This string consists of the default speed, data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ort number.  For example if you usually use your modem at 24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ps, data format 8n1, on Com1, your parameter string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2400,8n1,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0 bps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1200 bps modems have switches on them which must be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 the proper interaction with your computer and with {COMMO}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lt your modem manual concerning these switches and p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attention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Enable command recognition.  Allows the modem to recogn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(dial, set registers, etc.). 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nable" position or modem will be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Send result codes in English.  This switch should be set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modem will send verbal responses to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numbers.  This is usually controlled by a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(such as ATV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Respond to DTR (data terminal ready).  This should NOT b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ignore" or "on all the time" position.  This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the computer to signal the modem to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Respond to carrier detect or "allow true carrier."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NOT be set to the "on all the time"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n example Modem Initialization String which will set up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00 bps modem and override the switch settings (if possib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~AT S0=0 S7=60 E0 Q0 V1 X1 |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important command to check is the "X" command, since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varies the most from modem to modem.  The "X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s which responses the modem will generate during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.g. CONNECT, BUSY, etc.).  It may also activate an addi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feature such as automatic redialing which will interfer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's own redial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dem manual gives a description for each level of the "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: X0, X1, X2, ... , etc.  Generally you want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st level that does not activate undesirable features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using {COMMO}'s AutoBaud feature you will need the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responses such as CONNECT 1200.  Also the BUSY respo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provided if possible.  In any case you should mod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Initialization String to work with your particula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0 bps and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s which operate at 2400 bps and higher generally have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place the switches (see the section above if yours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).  These commands may be given every time you start {COMMO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y may be permanently remembered by modems which have "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atile"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be assumed here that the commands are given every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{COMMO}.  If you wish to place the settings in non-volat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consult your modem manual on how to do this.  Here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Modem Initialization String for 2400 bps (and most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)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~AT S0=0 S7=60 E0 Q0 V1 X4 &amp;C1 &amp;D2 |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comments above concerning the "X" command since they a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se modem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{COMMO} is already running you may edit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Alt-G key command, change the Modem Initialization Str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use the Alt-O key command to send the string to the mode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the string is sent to the modem when {COMMO}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ng two computers (null modem ca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may be used on a "direct connection" between two compu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etween a computer and another serial device.  Connect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ports with a "null modem" cable (see below).  Then sta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on each computer, having selected the appropriate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parameters in the Configuration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ll modem cable should be designed so that the transmit lin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end connects to the receive line on the other end.  No 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s are needed, but none of the RS-232C signals should b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loating."  They should be tied high or low (or at least grou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have to disable the Usage Log in the Configuration Fil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the path to null {}.  The log is triggered by chang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r Detect and will slow things down if CD is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   {COMMO} and Multi-Tas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care has been taken to ensure that {COMMO} is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Quarterdeck Office Systems' DESQview(tm), a multi-tas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visor.  DESQview allows more than one program to execute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ample Program Information File (CO-PIF.DVP) has been inclu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COMMO} package for your convenience.  This file is install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Copy the file to your DESQview directory (usually C:\DV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Run "Add a Program" (AP) from the "Open Window"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Select "Other."  Specify the DESQview directory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ath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Mark the {COMMO} entry, press Enter.  "CO" should now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"Open Window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-PIF.DVP file has been set up to define a 150k memory window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unt of memory actually required is affected by the siz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MO.FON file, your COMMO.MAC file and the size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ba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the size of the window by running DSZ, LIST, etc.,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Processor or Shell to DOS.  Be sure to test the execu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programs with a "wait" at the end so that you can se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s (see EXEC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-PIF.DVP can be changed with the "Change a Program" (CP)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"Open Window" menu.  You may also want to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nformation or 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{COMMO} with DESQ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est performance the foreground and background "tick coun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oth be 10 or less.  This is particularly importa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Auto Receive to function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witch to another task, do not attempt to access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be in use in the {COMMO} window.  Examples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File, the Screen Image File and files tha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involved in a file transfer (upload or download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ult may be a loss of part or all of the data in the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general DESQview no-no.  You may freely access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e Shell to DOS or Macro Processor features of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in the same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emory allocated to the window is too small, {COMMO}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ble to load the Online Help file.  Since the Onlin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loaded only when requested, you needn't be concern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intend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deo display may seem less smooth in DESQview. 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{COMMO} using the fastest possible display metho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quite normal.  This effect can be reduced by specifying f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ticks for foreground and background (4 and 4 seems t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l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now Checking option should not be used when {COMMO} is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DESQview.  If you see "snow" type interference in your C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, use DESQview's own snow checking (request "synchro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" in the Setup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ni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bleed-through may be avoided by telling OmniView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"Supports TopView Functions" or by using the "/T" switch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mniView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"TIPS on using {COMMO} with DESQview" in the previous se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which apply to OmniView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 displays require the "DISPLAY = TEXT" option in DDCONFIG.SY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{COMMO} in the bottom partition -- about 130k to 150k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ffice if you plan to use Online Help and/or external protocol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 this size in proportion to the size of your 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non-multi-tasker-aware, direct-screen-writing programs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e Macro Processor or Shell to DOS may not display properl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happens you may have to run {COMMO} in the top part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supplied DBLDANSI.SYS driver in place of your ANSI.SY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other programs in this partition ({COMMO} doesn't us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 setup you may run any non-graphics program in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tition, including direct screen wri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ochrome displays require the REFRESH option in DDCONFIG.SY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DoubleDOS user's manual for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"TIPS on using {COMMO} with DESQview" in the previous se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which apply to DoubleDO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   Flow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w Control is a signalling system used by communications de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event data from being transmitted faster than i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d by the receiving system.  This is especially impor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ata is transferr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w Control is activated from the Configuration File and is u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for both sending and receiving.  You may specify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w Control, Hardware Flow Control or both.  Changes may be mad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ime using the Internal Editor and will be effective immedi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exiting the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Flow Control uses a control character called XOFF (or ^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ignal the remote to pause.  XON (^Q) is the signal to "re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ssion."  This is normally used only for ASCII data,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haracters may appear randomly within binary data.  An X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will automatically be released in 20 seconds if no X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.  It will also be released if you type a charact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Flow Control uses the RTS/CTS lines in your RS-232C (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) cable to signal pause/resume without interfering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  It should only be used when you are connected to a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lso recognizes RTS/CTS Flow Control (such as a high-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or another computer connected with a null modem cable)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S-off (send) pause will not be released automatically.  Turn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Flow Control (in the Configuration File) if you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Flow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 must be properly initialized to utilize flow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sult the manual for detail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Software Flow Control uses the XOFF (ASCII 19) and X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CII 17) characters, these will not display on the scree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ecessary to display them, Software Flow Control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specially important to use Flow Control when the Print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, since data is usually received faster than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 If you type a character to the remote during a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pause, the remote may begin sending again (som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 on any character, not just XON).  You may have to turn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Log if this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D   ASCII Character Repres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it is necessary to enter special characters in the {COMMO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iles (Configuration File, Dialing Directory and Macro Fi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s input to {COMMO} ke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xample, suppose you wanted to put a carriage return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macro function.  If you pressed the Enter key while typing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File, {COMMO} would think you simply wanted the curs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to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ther words, certain control characters are used in the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{COMMO} and need to be entered in a special way if they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s data.  This section defines how to represent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general, Curly braces { } may ONLY appear as show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 and examples for each of the sup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Data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 of ASCII characters appear in many places in the {COMMO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ile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nitialization string        (Config.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prefixes                      (Config.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suffix                        (Config.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                   (Dialing Directo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string                    (Dialing Directo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in macro functions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, SETLook and LOOKfor     (Macro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most of these are sent to the 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haracters have special significance in ASCII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tical bar (|) represents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lde (~) forces a one-half second delay (modem outpu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und sign (#) will cause the current Password String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in its place (in the SEND funct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character in the extended ASCII chart may be repres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ret (^) is used to represent ASCII values which may no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from the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... ^@      7  ... ^G      14 ... ^N      21 ... ^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... ^A      8  ... ^H      15 ... ^O      22 ... ^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... ^B      9  ... ^I      16 ... ^P      23 ... ^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... ^C      10 ... ^J      17 ... ^Q      24 ... ^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... ^D      11 ... ^K      18 ... ^R      25 ... ^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... ^E      12 ... ^L      19 ... ^S      26 ... ^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... ^F      13 ... ^M      20 ... ^T      27 ... ^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et (^) is also used to represen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 ... ^(      the left curly br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 ... ^)      the right curly br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... ^|      the vertical 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 ... ^~      the til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 ... ^#      the pound 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  ... ^^      the ca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particular characters should only appear in this form,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such as ASCII 28 through 31 and those in the upper 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character set may be typed using the Alt-numeric-key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Hold down the Alt key (and keep it 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Enter the ASCII code in decimal using the numeric keypad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, 2 or 3 digits are 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Release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28 through 31 may also be typed using the Ctrl key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8 ... Ctrl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9 ... Ctrl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... Ctrl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 ... Ctr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characters are entered in the usu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E   Terminal Em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Emulation Type is indicated on the status line (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of the Serial Port Parameters string).  Available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ANSI-BBS   Used on bulletin boards and other sys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  VT102      Used on minicomputers and mainfram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  TTY        Supports only the basic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Terminal Emulation Type (as defin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) will be set whenever a system is dialed.  It may be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ily using the Alt-L key command or the TERMinal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terminal em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change is made, a reset of mode paramete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.  It is therefore important that the change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(or at the time of) connecting with a host (mode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transmitted by the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ome screens do not look right when VT102 emulation is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eed to turn LINEWRAP off (it defaults t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wrap may be turned on/off locally using the DISPlay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Place one of the following in your login macro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one of them to a key and execute it manual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display ,,,^[[?7h}      linewrap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display ,,,^[[?7l}      linewrap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olors do not always look right, it may be necessary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erminal Screen colors in the Configuration File to {07}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note under "Colors" in the Configuration Fil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supports the ANSI/VT102 printer functions, controll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system.  The "Printer ON/OFF" function will turn {COMMO}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Log ON/OFF.  The "Dedicated Printing" function will send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from the serial port directly to the printer.  This allow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transparent" transmission of printer data, including control cod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rint Screen" function will print the entire current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should be on and ready to print when these func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  When "Dedicated Printing" is active no character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-BBS Keyboard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ple Macro File is set up so you can use the PC keypad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rrow keys, PgUp, PgDn, etc.) with most BBS full-screen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102 Keyboard Sim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keyboard files, VT102-1.MAC and VT102-2.MAC, provide suppor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ulate the VT102 keyboard.  You may merge one of these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.MAC if you intend to use VT102 all the time (replace the ANS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keys).  Be sure that you have no conflicting key-id's (re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{COMMO} will use the first occurrence of a key-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you can use the MACLoad function in your login macro to lo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102 file automatically when you connect to the host. 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" option of MACLoad will reload COMMO.MAC at disconnect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cload vt102-1.mac,,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files support the following PC keypad functions (^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trl ke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cursor (arrow)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- Hom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Home  - Inser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- Pag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PgUp  - Delet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 - Page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PgDn  - Clear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- End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   - Inser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  -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bs   -  Ctrl backspace (de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102 numeric keypad keys are auto-switched by the hos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numeric mode and applic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ur cursor keys are auto-switched between cursor mod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may be modified to create any keyboard suppor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 (see description of VTCUr and VTPAd functions in th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{COMMO} Macro Func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2-1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contains keyboard assignments that work best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 keyboard (because of the separate cursor key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Numlock ON the ten digits and period will simulate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VT102 functions.  In add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to F4 simulate PF1 to PF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y * is used for comm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y - is used for da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y + is used for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2-2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contains keyboard assignments that work best with the 83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keyboard (because of the location of the function key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s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diagram shows how the ten function keys (Fn) and 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ed function keys (SFn) relate to the VT102 keypa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=  PF1    F2=  PF2    SF1=  PF3    SF2=  P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=   7     F4=   8     SF3=   9     SF4=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=   4     F6=   5     SF5=   6     SF6=   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=   1     F8=   2     SF7=   3     SF8= 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9=   0     F10=  0     SF9=   .     SF10=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F   Error Message Expla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get an error message that you don't understand, check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dditional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ong number of braces {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 does not have the correct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(items), or the left and right curly brace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in matched pairs.  If necessary compare the fi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one in the {COMMO}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et this message at program startup, check your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=" command in your AUTOEXEC.BAT file.  It may be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rectory that has an old version of COMMO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ry, out of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nough memory for 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essages may occur at program startup. 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{COMMO} cannot allocate its internal buffers.  You must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  {COMMO} cannot load the Dialing Directory and/or Macro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reducing the size of either of these files.  Remo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 may help.  Or make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{COMMO} cannot allocate the Scrollback Buffer.  Reduce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or make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locate command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unusual condition.  Type "SET" at the DOS promp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here is a "COMSPEC=" in the list.  If there is,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COMMAND.COM is in the path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____________________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your "SET COMMO=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The Configuration File cannot be located or it has the wr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braces.  Make sure your "SET COMMO=" point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disk/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The path located in the system environment is too long. 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"SET COMMO=" command to correc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another copy of {COMMO} is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ssage lets you know that you have at least one other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resident in your computer.  If possible you should exit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at copy to avoid losing changes to your sup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nough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ile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ble to execute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blem was encountered during Shell to DOS, EXEC, EXE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There may not be enough memory to execut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 or external program you ha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The program file you specified in an EXED function can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.  Make sure you specify the full path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Some other system error condition may exist. 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COM is still available in the "COMSPEC="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flow control p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Flow Control is in effect and the remote system (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) has requested a pause.  Try waiting a few second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to clear; if that fails you may have to turn off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(in the Configuration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pace full!  Delete unnecessary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allows about 65,000 bytes when editing any file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aling Directory and Macro File occupy a common file spac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 may be reached when editing any of the fil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ditor.  If this happens you must reduce the siz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question.  Try removing comment lines and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neous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may also be the result of loading a residen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SR) in the Shell to DOS or via the EXEC macro function.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involve a corruption of DOS parameters and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command too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 command consists of the dial prefix, the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and the dial suffix.  The total is limited to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 parameter after "%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parameters are listed in the description of the "EXE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o long for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s are limited to 127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ble to ope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ble to open Hel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ble to open Captur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ble to open Screen Imag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 man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That the path exists where the file should b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That the file itself exists (this won't be the problem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is being creat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Too many files may be open.  You may need to increas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= parameter in CONFIG.S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The Online Help File must be less than 64K bytes in s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You cannot use an open Capture File for any other purpo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ing Capture File, disk is full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mage not saved, disk is full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should be edited regularly to ensure that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ccupying too much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end 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